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9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Исанбаева Азамата Филхат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 ма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Исанбаев А.Ф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 подвергнутый </w:t>
      </w:r>
      <w:r>
        <w:rPr>
          <w:rFonts w:eastAsia="MS Mincho;ＭＳ 明朝"/>
          <w:lang w:val="ru-RU"/>
        </w:rPr>
        <w:t>05 марта 2025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12.28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Исанбаев А.Ф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81256 об административном правонарушении от 02 июня 2025 года, с </w:t>
      </w:r>
      <w:r>
        <w:rPr>
          <w:color w:val="000000"/>
        </w:rPr>
        <w:t>которым Исанбаев А.Ф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Забыл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086230001755756 от 05 марта 2025 года по делу об административном правонарушении, согласно которому Исанбаеву А.Ф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1500 рублей за совершение административного правонарушения, предусмотренного ч. 1 ст. 12.28 Кодекса Российской Федерации об административных правонарушениях. Постановление вступило в законную силу 18 марта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информация по начислению, согласно которой административный штраф в размере 1500 рублей по постановлению № 18810086230001755756 от 05 марта 2025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5 марта 2025 года было вручено Исанбаеву А.Ф. 05 марта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8 марта 2025 года. В установленный законом срок штраф уплачен не был, уважительных причин неуплаты штрафа у Исанбаева А.Ф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Исанбаева А.Ф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Исанбаеву А.Ф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Исанбаева Азамаиа Филхат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3 000 (три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1055252016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05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4166-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